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center"/>
              <w:rPr>
                <w:bCs w:val="false"/>
              </w:rPr>
            </w:pPr>
            <w:r>
              <w:rPr/>
              <w:t>Checkliste zur Gründung einer GmbH – Bargründung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8"/>
          <w:lang w:val="en-US" w:eastAsia="en-US"/>
        </w:rPr>
      </w:pPr>
      <w:r>
        <w:rPr>
          <w:rFonts w:cs="Arial"/>
          <w:b/>
          <w:szCs w:val="28"/>
          <w:lang w:val="en-US" w:eastAsia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827"/>
        <w:gridCol w:w="4488"/>
      </w:tblGrid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741539524"/>
            <w:bookmarkStart w:id="1" w:name="__Fieldmark__0_3741539524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60"/>
              <w:ind w:left="79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Wurde ein Rechtsformvergleich durchgeführt?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2" w:name="__Fieldmark__1_3741539524"/>
            <w:bookmarkStart w:id="3" w:name="__Fieldmark__1_3741539524"/>
            <w:bookmarkEnd w:id="3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Ja     </w:t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4" w:name="__Fieldmark__2_3741539524"/>
            <w:bookmarkStart w:id="5" w:name="__Fieldmark__2_3741539524"/>
            <w:bookmarkEnd w:id="5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Nein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3741539524"/>
            <w:bookmarkStart w:id="7" w:name="__Fieldmark__3_3741539524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60"/>
              <w:ind w:left="79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orüberlegungen: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741539524"/>
            <w:bookmarkStart w:id="9" w:name="__Fieldmark__4_374153952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nternehmergesellschaft (haftungsbeschränkt) – (geringes Startkapital wird benötigt)</w:t>
            </w:r>
          </w:p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741539524"/>
            <w:bookmarkStart w:id="11" w:name="__Fieldmark__5_374153952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andard-GmbH (Stammkapital von 25.000 € vorhanden?)</w:t>
            </w:r>
          </w:p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741539524"/>
            <w:bookmarkStart w:id="13" w:name="__Fieldmark__6_374153952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auf einer Vorrats-GmbH (Schnellgründung)</w:t>
            </w:r>
          </w:p>
          <w:p>
            <w:pPr>
              <w:pStyle w:val="Normal"/>
              <w:spacing w:before="60" w:after="60"/>
              <w:ind w:left="170" w:hanging="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741539524"/>
            <w:bookmarkStart w:id="15" w:name="__Fieldmark__7_374153952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ar- oder Sachgründung</w:t>
            </w:r>
          </w:p>
          <w:p>
            <w:pPr>
              <w:pStyle w:val="Normal"/>
              <w:spacing w:before="6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741539524"/>
            <w:bookmarkStart w:id="17" w:name="__Fieldmark__8_374153952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ividueller Gesellschaftsvertrag oder Gründung über Musterprotokoll (Einpersonen- oder Mehrpersonen GmbH)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3741539524"/>
            <w:bookmarkStart w:id="19" w:name="__Fieldmark__9_3741539524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  <w:t>Gesellschafter: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Name: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Geburtsname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geboren am:    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wohnhaft: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Güterstand: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Nationalität: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ngaben bei juristischer Person:</w:t>
            </w:r>
          </w:p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Sitz, Handelsregister, HR-Nummer, Personalien des Geschäftsführers, Vertretungsberechtigung)</w:t>
            </w:r>
          </w:p>
          <w:p>
            <w:pPr>
              <w:pStyle w:val="Absatz"/>
              <w:spacing w:lineRule="auto" w:line="240" w:before="120" w:after="20"/>
              <w:jc w:val="left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Absatz"/>
              <w:spacing w:lineRule="auto" w:line="240" w:before="120" w:after="20"/>
              <w:jc w:val="left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Name: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Geburts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geboren am:    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wohnhaft: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Güterstand: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Nationalität: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ngaben bei juristischer Person:</w:t>
            </w:r>
          </w:p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Sitz, Handelsregister, HR-Nummer, Personalien des Geschäftsführers, Vertretungsberechtigung)</w:t>
            </w:r>
          </w:p>
          <w:p>
            <w:pPr>
              <w:pStyle w:val="Absatz"/>
              <w:spacing w:lineRule="auto" w:line="240" w:before="120" w:after="20"/>
              <w:jc w:val="left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Absatz"/>
              <w:spacing w:lineRule="auto" w:line="240" w:before="120" w:after="20"/>
              <w:jc w:val="left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szCs w:val="18"/>
                <w:lang w:val="de-DE"/>
              </w:rPr>
            </w:pPr>
            <w:r>
              <w:rPr>
                <w:rFonts w:cs="Arial" w:ascii="Arial" w:hAnsi="Arial"/>
                <w:sz w:val="22"/>
                <w:szCs w:val="18"/>
                <w:lang w:val="de-DE"/>
              </w:rPr>
            </w:r>
          </w:p>
        </w:tc>
        <w:tc>
          <w:tcPr>
            <w:tcW w:w="9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bei weiteren Gesellschaftern: Zeilen einfüge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27"/>
        <w:gridCol w:w="5388"/>
      </w:tblGrid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28_3741539524"/>
            <w:bookmarkStart w:id="21" w:name="__Fieldmark__28_3741539524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40" w:after="6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Name der GmbH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0_3741539524"/>
            <w:bookmarkStart w:id="23" w:name="__Fieldmark__30_3741539524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estlegungen bzw. Überlegungen beim Notar: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genstand: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itz (Geschäftsadresse):</w:t>
            </w:r>
          </w:p>
          <w:p>
            <w:pPr>
              <w:pStyle w:val="Absatz"/>
              <w:spacing w:lineRule="auto" w:line="240" w:before="1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(Beachte Gewerbesteuersätze!)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irma: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6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schäftsführer: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120" w:after="20"/>
              <w:ind w:left="0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1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Beruf des Geschäftsführers: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Befreiung von § 181 BGB: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6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24" w:name="__Fieldmark__37_3741539524"/>
            <w:bookmarkStart w:id="25" w:name="__Fieldmark__37_3741539524"/>
            <w:bookmarkEnd w:id="25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26" w:name="__Fieldmark__38_3741539524"/>
            <w:bookmarkStart w:id="27" w:name="__Fieldmark__38_3741539524"/>
            <w:bookmarkEnd w:id="27"/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 xml:space="preserve"> Nein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9_3741539524"/>
            <w:bookmarkStart w:id="29" w:name="__Fieldmark__39_3741539524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144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Wie wird das Stammkapital erbracht (in Geld oder Sachwerten)?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de-DE" w:eastAsia="en-US"/>
              </w:rPr>
              <w:instrText xml:space="preserve"> FORMTEXT </w:instrText>
            </w:r>
            <w:r>
              <w:rPr>
                <w:szCs w:val="22"/>
                <w:lang w:val="de-DE" w:eastAsia="en-US"/>
              </w:rPr>
            </w:r>
            <w:r>
              <w:rPr>
                <w:szCs w:val="22"/>
                <w:lang w:val="de-DE" w:eastAsia="en-US"/>
              </w:rPr>
              <w:fldChar w:fldCharType="separate"/>
            </w:r>
            <w:r>
              <w:rPr>
                <w:szCs w:val="22"/>
                <w:lang w:val="de-DE" w:eastAsia="en-US"/>
              </w:rPr>
              <w:t>............................................</w:t>
            </w:r>
            <w:r/>
            <w:r>
              <w:rPr>
                <w:szCs w:val="22"/>
                <w:lang w:val="de-DE" w:eastAsia="en-US"/>
              </w:rPr>
              <w:fldChar w:fldCharType="end"/>
            </w:r>
            <w:r>
              <w:rPr>
                <w:szCs w:val="22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44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41_3741539524"/>
            <w:bookmarkStart w:id="31" w:name="__Fieldmark__41_3741539524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144" w:after="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Höhe des Stammkapitals und Höhe der einzelnen Stammeinlagen der Gesellschafter festgelegt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atz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Stammkapital insgesamt:</w:t>
            </w:r>
          </w:p>
          <w:p>
            <w:pPr>
              <w:pStyle w:val="Absatz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(mindestens 25.000 €)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€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6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öhe der einzelnen Stammeinlagen der Gesellschafter (auf volle Euro)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€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44_3741539524"/>
            <w:bookmarkStart w:id="33" w:name="__Fieldmark__44_3741539524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zahlungsverpflichtung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€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atz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mindestens ein Viertel jeder Stammeinlage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€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atz"/>
              <w:spacing w:lineRule="auto" w:line="240" w:before="20" w:after="6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indestens die Hälfte des Mindeststammkapitals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€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48_3741539524"/>
            <w:bookmarkStart w:id="35" w:name="__Fieldmark__48_3741539524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atz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Einzahlung des Stammkapitals erst </w:t>
            </w:r>
            <w:r>
              <w:rPr>
                <w:rFonts w:cs="Arial" w:ascii="Arial" w:hAnsi="Arial"/>
                <w:b/>
                <w:sz w:val="22"/>
                <w:lang w:val="de-DE"/>
              </w:rPr>
              <w:t>nach notarieller</w:t>
            </w:r>
            <w:r>
              <w:rPr>
                <w:rFonts w:cs="Arial" w:ascii="Arial" w:hAnsi="Arial"/>
                <w:sz w:val="22"/>
                <w:lang w:val="de-DE"/>
              </w:rPr>
              <w:t xml:space="preserve"> Gründung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49_3741539524"/>
            <w:bookmarkStart w:id="37" w:name="__Fieldmark__49_3741539524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Absatz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sichere Aufbewahrung des Einzahlungsnachweises über die Dauer der Gesellschaft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50_3741539524"/>
            <w:bookmarkStart w:id="39" w:name="__Fieldmark__50_3741539524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6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Registeranmeldung/öffentliche Bekanntmachung: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6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t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07"/>
        <w:gridCol w:w="3420"/>
        <w:gridCol w:w="730"/>
        <w:gridCol w:w="4658"/>
      </w:tblGrid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44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51_3741539524"/>
            <w:bookmarkStart w:id="41" w:name="__Fieldmark__51_3741539524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144" w:after="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Gesellschaftsvertrag – </w:t>
            </w:r>
          </w:p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144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zw. Erklärung des Alleingesellschafters über die Errichtung der Gesellschaft: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27" w:type="dxa"/>
            <w:gridSpan w:val="2"/>
            <w:tcBorders/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60" w:after="20"/>
              <w:ind w:left="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flichtangaben:</w:t>
            </w:r>
          </w:p>
        </w:tc>
        <w:tc>
          <w:tcPr>
            <w:tcW w:w="53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Absohne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42" w:name="__Fieldmark__52_3741539524"/>
            <w:bookmarkStart w:id="43" w:name="__Fieldmark__52_3741539524"/>
            <w:bookmarkEnd w:id="43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57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Absohne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44" w:name="__Fieldmark__53_3741539524"/>
            <w:bookmarkStart w:id="45" w:name="__Fieldmark__53_3741539524"/>
            <w:bookmarkEnd w:id="45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57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Sitz der Gesellschaft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Absohne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46" w:name="__Fieldmark__54_3741539524"/>
            <w:bookmarkStart w:id="47" w:name="__Fieldmark__54_3741539524"/>
            <w:bookmarkEnd w:id="47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57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nehmensgegenstand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Absohne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48" w:name="__Fieldmark__55_3741539524"/>
            <w:bookmarkStart w:id="49" w:name="__Fieldmark__55_3741539524"/>
            <w:bookmarkEnd w:id="49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57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Betrag des Stammkapitals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Absohne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50" w:name="__Fieldmark__56_3741539524"/>
            <w:bookmarkStart w:id="51" w:name="__Fieldmark__56_3741539524"/>
            <w:bookmarkEnd w:id="51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57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Angabe der Stammeinlagen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Absohne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52" w:name="__Fieldmark__57_3741539524"/>
            <w:bookmarkStart w:id="53" w:name="__Fieldmark__57_3741539524"/>
            <w:bookmarkEnd w:id="53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57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schränkungen der Gesellschaft auf eine bestimmte Zeitdauer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Absohne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54" w:name="__Fieldmark__58_3741539524"/>
            <w:bookmarkStart w:id="55" w:name="__Fieldmark__58_3741539524"/>
            <w:bookmarkEnd w:id="55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57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Zusatzverpflichtungen der Gesellschafter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gridSpan w:val="3"/>
            <w:tcBorders/>
            <w:vAlign w:val="center"/>
          </w:tcPr>
          <w:p>
            <w:pPr>
              <w:pStyle w:val="Absohne"/>
              <w:widowControl/>
              <w:spacing w:lineRule="auto" w:line="240" w:before="60" w:after="20"/>
              <w:jc w:val="left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  <w:t>Wahlangaben: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120"/>
              <w:ind w:left="57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56" w:name="__Fieldmark__59_3741539524"/>
            <w:bookmarkStart w:id="57" w:name="__Fieldmark__59_3741539524"/>
            <w:bookmarkEnd w:id="57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nteressen der Beteiligten feststellen und abwägen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58" w:name="__Fieldmark__60_3741539524"/>
            <w:bookmarkStart w:id="59" w:name="__Fieldmark__60_3741539524"/>
            <w:bookmarkEnd w:id="59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icht mit Bestimmungen überfrachten, die sich schon aus dem Gesetz ergeben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60" w:name="__Fieldmark__61_3741539524"/>
            <w:bookmarkStart w:id="61" w:name="__Fieldmark__61_3741539524"/>
            <w:bookmarkEnd w:id="61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kanntmachung der Gesellschaft im Bundesanzeiger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62" w:name="__Fieldmark__62_3741539524"/>
            <w:bookmarkStart w:id="63" w:name="__Fieldmark__62_3741539524"/>
            <w:bookmarkEnd w:id="63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Beschränkung der Übertragbarkeit und Vererblichkeit von Gesellschaftsanteilen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64" w:name="__Fieldmark__63_3741539524"/>
            <w:bookmarkStart w:id="65" w:name="__Fieldmark__63_3741539524"/>
            <w:bookmarkEnd w:id="65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ziehung von Geschäftsanteilen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66" w:name="__Fieldmark__64_3741539524"/>
            <w:bookmarkStart w:id="67" w:name="__Fieldmark__64_3741539524"/>
            <w:bookmarkEnd w:id="67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keepLines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iCs/>
                <w:sz w:val="22"/>
                <w:lang w:val="de-DE"/>
              </w:rPr>
              <w:t>Besonderheiten bei Gesellschafterbeschlüssen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Cs/>
                <w:sz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68" w:name="__Fieldmark__65_3741539524"/>
            <w:bookmarkStart w:id="69" w:name="__Fieldmark__65_3741539524"/>
            <w:bookmarkEnd w:id="69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keepLines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iCs/>
                <w:sz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lang w:val="de-DE"/>
              </w:rPr>
              <w:t>Formalien zur Durchführung der Gesellschafterversammlung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Cs/>
                <w:sz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70" w:name="__Fieldmark__66_3741539524"/>
            <w:bookmarkStart w:id="71" w:name="__Fieldmark__66_3741539524"/>
            <w:bookmarkEnd w:id="71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Regelungen zum Wettbewerbsverbot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72" w:name="__Fieldmark__67_3741539524"/>
            <w:bookmarkStart w:id="73" w:name="__Fieldmark__67_3741539524"/>
            <w:bookmarkEnd w:id="73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winnausschüttung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74" w:name="__Fieldmark__68_3741539524"/>
            <w:bookmarkStart w:id="75" w:name="__Fieldmark__68_3741539524"/>
            <w:bookmarkEnd w:id="75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sellschafterkonten (Verzinsung)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76" w:name="__Fieldmark__69_3741539524"/>
            <w:bookmarkStart w:id="77" w:name="__Fieldmark__69_3741539524"/>
            <w:bookmarkEnd w:id="77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left" w:pos="709" w:leader="none"/>
              </w:tabs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Kosten für Beurkundung des Vertrags, Eintragung, Gründungsberatung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78" w:name="__Fieldmark__70_3741539524"/>
            <w:bookmarkStart w:id="79" w:name="__Fieldmark__70_3741539524"/>
            <w:bookmarkEnd w:id="79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left" w:pos="709" w:leader="none"/>
              </w:tabs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Regelungen zur Dauer, Kündigung und Auflösung der Gesellschaft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80" w:name="__Fieldmark__71_3741539524"/>
            <w:bookmarkStart w:id="81" w:name="__Fieldmark__71_3741539524"/>
            <w:bookmarkEnd w:id="81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Regelungen bei Ausscheiden von Gesellschaftern und Eintritt neuer Gesellschafter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82" w:name="__Fieldmark__72_3741539524"/>
            <w:bookmarkStart w:id="83" w:name="__Fieldmark__72_3741539524"/>
            <w:bookmarkEnd w:id="83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-7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chiedsgerichtsklausel</w:t>
            </w:r>
          </w:p>
        </w:tc>
      </w:tr>
      <w:tr>
        <w:trPr>
          <w:trHeight w:val="397" w:hRule="exac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Absohne"/>
              <w:widowControl/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84" w:name="__Fieldmark__73_3741539524"/>
            <w:bookmarkStart w:id="85" w:name="__Fieldmark__73_3741539524"/>
            <w:bookmarkEnd w:id="85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-7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Regelungen zur Vertretung der Gesellschaft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Absohne"/>
              <w:widowControl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bookmarkStart w:id="86" w:name="__Fieldmark__74_3741539524"/>
            <w:bookmarkStart w:id="87" w:name="__Fieldmark__74_3741539524"/>
            <w:bookmarkEnd w:id="87"/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120" w:after="1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sonderheiten bei der Vertretungsbefugnis (Einschränkungen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657"/>
        <w:gridCol w:w="4658"/>
      </w:tblGrid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</w:tcBorders>
            <w:vAlign w:val="bottom"/>
          </w:tcPr>
          <w:p>
            <w:pPr>
              <w:pStyle w:val="Absatz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Benötigte Unterlagen:</w:t>
            </w:r>
          </w:p>
        </w:tc>
        <w:tc>
          <w:tcPr>
            <w:tcW w:w="4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8" w:name="__Fieldmark__75_3741539524"/>
            <w:bookmarkStart w:id="89" w:name="__Fieldmark__75_3741539524"/>
            <w:bookmarkEnd w:id="8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atz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Fragebogen steuerliche Erfassung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2"/>
                <w:lang w:val="de-DE"/>
              </w:rPr>
              <w:t>Erstellung durch die Steuerkanzlei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0" w:name="__Fieldmark__76_3741539524"/>
            <w:bookmarkStart w:id="91" w:name="__Fieldmark__76_3741539524"/>
            <w:bookmarkEnd w:id="9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werbeanmeldung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>
                <w:lang w:val="de-DE"/>
              </w:rPr>
              <w:t>–</w:t>
            </w:r>
            <w:r>
              <w:rPr>
                <w:lang w:val="de-DE"/>
              </w:rPr>
              <w:tab/>
            </w:r>
            <w:r>
              <w:rPr>
                <w:rFonts w:cs="Arial" w:ascii="Arial" w:hAnsi="Arial"/>
                <w:sz w:val="22"/>
                <w:lang w:val="de-DE"/>
              </w:rPr>
              <w:t>bei der zuständigen Gemeinde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2" w:name="__Fieldmark__77_3741539524"/>
            <w:bookmarkStart w:id="93" w:name="__Fieldmark__77_3741539524"/>
            <w:bookmarkEnd w:id="9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röffnungsbilanz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>
                <w:lang w:val="de-DE"/>
              </w:rPr>
              <w:t>–</w:t>
            </w:r>
            <w:r>
              <w:rPr>
                <w:lang w:val="de-DE"/>
              </w:rPr>
              <w:tab/>
            </w:r>
            <w:r>
              <w:rPr>
                <w:rFonts w:cs="Arial" w:ascii="Arial" w:hAnsi="Arial"/>
                <w:sz w:val="22"/>
                <w:lang w:val="de-DE"/>
              </w:rPr>
              <w:t>Erstellung durch die Steuerkanzlei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4" w:name="__Fieldmark__78_3741539524"/>
            <w:bookmarkStart w:id="95" w:name="__Fieldmark__78_3741539524"/>
            <w:bookmarkEnd w:id="9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Anstellungsverträge Geschäftsführer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2"/>
                <w:lang w:val="de-DE"/>
              </w:rPr>
              <w:t>Tantiemeregelung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lang w:val="de-DE"/>
              </w:rPr>
              <w:t>–</w:t>
            </w:r>
            <w:r>
              <w:rPr>
                <w:lang w:val="de-DE"/>
              </w:rPr>
              <w:tab/>
            </w:r>
            <w:r>
              <w:rPr>
                <w:rFonts w:cs="Arial" w:ascii="Arial" w:hAnsi="Arial"/>
                <w:sz w:val="22"/>
                <w:lang w:val="de-DE"/>
              </w:rPr>
              <w:t>Kfz-Gestellung (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 % oder Fahrtenbuch)</w:t>
            </w:r>
          </w:p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>
                <w:lang w:val="de-DE"/>
              </w:rPr>
              <w:t>–</w:t>
            </w:r>
            <w:r>
              <w:rPr>
                <w:lang w:val="de-DE"/>
              </w:rPr>
              <w:tab/>
            </w:r>
            <w:r>
              <w:rPr>
                <w:rFonts w:cs="Arial" w:ascii="Arial" w:hAnsi="Arial"/>
                <w:sz w:val="22"/>
                <w:lang w:val="de-DE"/>
              </w:rPr>
              <w:t>Auslagenersatz/Reisekosten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lang w:val="de-DE"/>
              </w:rPr>
              <w:t>–</w:t>
            </w:r>
            <w:r>
              <w:rPr>
                <w:lang w:val="de-DE"/>
              </w:rPr>
              <w:tab/>
            </w:r>
            <w:r>
              <w:rPr>
                <w:rFonts w:cs="Arial" w:ascii="Arial" w:hAnsi="Arial"/>
                <w:sz w:val="22"/>
                <w:lang w:val="de-DE"/>
              </w:rPr>
              <w:t>SV-Statusfeststellung beim zuständigen Sozialversicherungsträger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6" w:name="__Fieldmark__79_3741539524"/>
            <w:bookmarkStart w:id="97" w:name="__Fieldmark__79_3741539524"/>
            <w:bookmarkEnd w:id="9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nstellungsverträge Angehörige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8" w:name="__Fieldmark__80_3741539524"/>
            <w:bookmarkStart w:id="99" w:name="__Fieldmark__80_3741539524"/>
            <w:bookmarkEnd w:id="9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arlehensvertrag: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>
                <w:lang w:val="de-DE"/>
              </w:rPr>
              <w:t>–</w:t>
            </w:r>
            <w:r>
              <w:rPr>
                <w:lang w:val="de-DE"/>
              </w:rPr>
              <w:tab/>
            </w:r>
            <w:r>
              <w:rPr>
                <w:rFonts w:cs="Arial" w:ascii="Arial" w:hAnsi="Arial"/>
                <w:sz w:val="22"/>
                <w:lang w:val="de-DE"/>
              </w:rPr>
              <w:t>evtl. mit Kontokorrentvereinbarung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0" w:name="__Fieldmark__81_3741539524"/>
            <w:bookmarkStart w:id="101" w:name="__Fieldmark__81_3741539524"/>
            <w:bookmarkEnd w:id="10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ietvertrag: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lang w:val="de-DE"/>
              </w:rPr>
              <w:t>–</w:t>
            </w:r>
            <w:r>
              <w:rPr>
                <w:lang w:val="de-DE"/>
              </w:rPr>
              <w:tab/>
            </w:r>
            <w:r>
              <w:rPr>
                <w:rFonts w:cs="Arial" w:ascii="Arial" w:hAnsi="Arial"/>
                <w:sz w:val="22"/>
                <w:lang w:val="de-DE"/>
              </w:rPr>
              <w:t>Beachte Betriebsverpachtung!</w:t>
            </w:r>
          </w:p>
        </w:tc>
      </w:tr>
      <w:tr>
        <w:trPr>
          <w:trHeight w:val="27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>
              <w:top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Benötigte Unterlagen der Steuerkanzlei:</w:t>
            </w:r>
          </w:p>
        </w:tc>
        <w:tc>
          <w:tcPr>
            <w:tcW w:w="4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2" w:name="__Fieldmark__82_3741539524"/>
            <w:bookmarkStart w:id="103" w:name="__Fieldmark__82_3741539524"/>
            <w:bookmarkEnd w:id="10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ollmacht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4" w:name="__Fieldmark__83_3741539524"/>
            <w:bookmarkStart w:id="105" w:name="__Fieldmark__83_3741539524"/>
            <w:bookmarkEnd w:id="10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Auftrags- und Honorarvereinbarung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6" w:name="__Fieldmark__84_3741539524"/>
            <w:bookmarkStart w:id="107" w:name="__Fieldmark__84_3741539524"/>
            <w:bookmarkEnd w:id="10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irmenstammblatt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8" w:name="__Fieldmark__85_3741539524"/>
            <w:bookmarkStart w:id="109" w:name="__Fieldmark__85_3741539524"/>
            <w:bookmarkEnd w:id="10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ersonalstammblatt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bottom"/>
          </w:tcPr>
          <w:p>
            <w:pPr>
              <w:pStyle w:val="Absohn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iCs/>
                <w:sz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lang w:val="de-DE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170" w:hanging="0"/>
              <w:jc w:val="left"/>
              <w:rPr>
                <w:rFonts w:ascii="Arial" w:hAnsi="Arial" w:cs="Arial"/>
                <w:iCs/>
                <w:sz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Cs/>
                <w:sz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lang w:val="de-DE"/>
              </w:rPr>
            </w:r>
          </w:p>
        </w:tc>
        <w:tc>
          <w:tcPr>
            <w:tcW w:w="4657" w:type="dxa"/>
            <w:tcBorders>
              <w:top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Meldung sonstige Behörden:</w:t>
            </w:r>
          </w:p>
        </w:tc>
        <w:tc>
          <w:tcPr>
            <w:tcW w:w="4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170" w:hanging="0"/>
              <w:jc w:val="left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0" w:name="__Fieldmark__86_3741539524"/>
            <w:bookmarkStart w:id="111" w:name="__Fieldmark__86_3741539524"/>
            <w:bookmarkEnd w:id="1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22"/>
                <w:lang w:val="de-DE"/>
              </w:rPr>
              <w:t>Industrie- und Handelskammer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17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2" w:name="__Fieldmark__87_3741539524"/>
            <w:bookmarkStart w:id="113" w:name="__Fieldmark__87_3741539524"/>
            <w:bookmarkEnd w:id="1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rufsgenossenschaft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17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4" w:name="__Fieldmark__88_3741539524"/>
            <w:bookmarkStart w:id="115" w:name="__Fieldmark__88_3741539524"/>
            <w:bookmarkEnd w:id="1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left" w:pos="709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rufsverbände: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2"/>
                <w:lang w:val="de-DE"/>
              </w:rPr>
              <w:t>Architektenkammer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Absohne"/>
              <w:widowControl/>
              <w:tabs>
                <w:tab w:val="left" w:pos="709" w:leader="none"/>
              </w:tabs>
              <w:snapToGrid w:val="false"/>
              <w:spacing w:lineRule="auto" w:line="240" w:before="20" w:after="20"/>
              <w:ind w:left="17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2"/>
                <w:lang w:val="de-DE"/>
              </w:rPr>
              <w:t>Steuerberaterkammer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17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"/>
              <w:tabs>
                <w:tab w:val="clear" w:pos="709"/>
                <w:tab w:val="left" w:pos="227" w:leader="none"/>
              </w:tabs>
              <w:spacing w:lineRule="auto" w:line="240" w:before="20" w:after="20"/>
              <w:ind w:left="397" w:hanging="227"/>
              <w:jc w:val="left"/>
              <w:rPr/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2"/>
                <w:lang w:val="de-DE"/>
              </w:rPr>
              <w:t>Handwerkskammer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7" w:type="dxa"/>
            <w:tcBorders>
              <w:top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ind w:left="17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achrichtlich:</w:t>
            </w:r>
          </w:p>
        </w:tc>
        <w:tc>
          <w:tcPr>
            <w:tcW w:w="4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6" w:name="__Fieldmark__89_3741539524"/>
            <w:bookmarkStart w:id="117" w:name="__Fieldmark__89_3741539524"/>
            <w:bookmarkEnd w:id="1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sonderheiten Sachgründung – aufwendiger als Bargründung!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170"/>
              <w:rPr>
                <w:rFonts w:ascii="Arial" w:hAnsi="Arial" w:cs="Arial"/>
                <w:sz w:val="20"/>
                <w:szCs w:val="20"/>
              </w:rPr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Zulässige Sacheinlagen können nur verkehrsfähige Vermögensgegenstände mit einem feststellbaren wirtschaftlichen Wert sein:</w:t>
            </w:r>
          </w:p>
          <w:p>
            <w:pPr>
              <w:pStyle w:val="Normal"/>
              <w:ind w:left="454" w:hanging="170"/>
              <w:rPr>
                <w:rFonts w:ascii="Arial" w:hAnsi="Arial" w:cs="Arial"/>
                <w:sz w:val="20"/>
                <w:szCs w:val="20"/>
              </w:rPr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bewegliche und unbewegliche Sachen</w:t>
            </w:r>
          </w:p>
          <w:p>
            <w:pPr>
              <w:pStyle w:val="Normal"/>
              <w:ind w:left="454" w:hanging="170"/>
              <w:rPr>
                <w:rFonts w:ascii="Arial" w:hAnsi="Arial" w:cs="Arial"/>
                <w:sz w:val="20"/>
                <w:szCs w:val="20"/>
              </w:rPr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Rechte wie z.B. Forderungen, Anteile an Personenhandels- und Kapitalgesellschaften etc.</w:t>
            </w:r>
          </w:p>
          <w:p>
            <w:pPr>
              <w:pStyle w:val="Normal"/>
              <w:ind w:left="283" w:hanging="170"/>
              <w:rPr>
                <w:rFonts w:ascii="Arial" w:hAnsi="Arial" w:cs="Arial"/>
                <w:sz w:val="22"/>
                <w:szCs w:val="22"/>
              </w:rPr>
            </w:pPr>
            <w:r>
              <w:rPr/>
              <w:t>–</w:t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beim</w:t>
            </w:r>
            <w:r>
              <w:rPr>
                <w:rFonts w:cs="Arial" w:ascii="Arial" w:hAnsi="Arial"/>
                <w:sz w:val="20"/>
              </w:rPr>
              <w:t xml:space="preserve"> Registergericht Sachgründungsbericht einreichen zur Feststellung der Werthaltigkeit</w:t>
            </w:r>
          </w:p>
        </w:tc>
      </w:tr>
      <w:tr>
        <w:trPr>
          <w:trHeight w:val="1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ind w:left="170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ohne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34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23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49145</wp:posOffset>
          </wp:positionH>
          <wp:positionV relativeFrom="paragraph">
            <wp:posOffset>-457200</wp:posOffset>
          </wp:positionV>
          <wp:extent cx="1790700" cy="1016000"/>
          <wp:effectExtent l="0" t="0" r="0" b="0"/>
          <wp:wrapTight wrapText="bothSides">
            <wp:wrapPolygon edited="0">
              <wp:start x="-49" y="0"/>
              <wp:lineTo x="-49" y="21509"/>
              <wp:lineTo x="21600" y="21509"/>
              <wp:lineTo x="21600" y="0"/>
              <wp:lineTo x="-49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60" w:after="60"/>
      <w:jc w:val="center"/>
      <w:outlineLvl w:val="6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xtkrperEinzug2">
    <w:name w:val="Textkörper-Einzug 2"/>
    <w:basedOn w:val="Normal"/>
    <w:qFormat/>
    <w:pPr>
      <w:ind w:left="705" w:hanging="345"/>
    </w:pPr>
    <w:rPr>
      <w:sz w:val="28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color w:val="006600"/>
      <w:sz w:val="28"/>
    </w:rPr>
  </w:style>
  <w:style w:type="paragraph" w:styleId="Absatz">
    <w:name w:val="Absatz"/>
    <w:basedOn w:val="Normal"/>
    <w:qFormat/>
    <w:pPr>
      <w:widowControl w:val="false"/>
      <w:spacing w:lineRule="exact" w:line="273" w:before="0" w:after="273"/>
      <w:jc w:val="both"/>
    </w:pPr>
    <w:rPr>
      <w:rFonts w:ascii="Times" w:hAnsi="Times" w:cs="Times"/>
      <w:kern w:val="2"/>
      <w:szCs w:val="20"/>
      <w:lang w:val="en-US"/>
    </w:rPr>
  </w:style>
  <w:style w:type="paragraph" w:styleId="Absohne">
    <w:name w:val="absohne"/>
    <w:basedOn w:val="Absatz"/>
    <w:qFormat/>
    <w:pPr>
      <w:spacing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5F70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6:00Z</dcterms:created>
  <dc:creator>User</dc:creator>
  <dc:description/>
  <cp:keywords/>
  <dc:language>en-US</dc:language>
  <cp:lastModifiedBy>Umnus, Levi</cp:lastModifiedBy>
  <cp:lastPrinted>2016-05-19T09:25:00Z</cp:lastPrinted>
  <dcterms:modified xsi:type="dcterms:W3CDTF">2016-05-19T07:26:00Z</dcterms:modified>
  <cp:revision>2</cp:revision>
  <dc:subject/>
  <dc:title>Checkliste zur Gründung einer GmbH - Bargrün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O999929">
    <vt:lpwstr>BSO999929</vt:lpwstr>
  </property>
</Properties>
</file>